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KZ;Times New Roman" w:hAnsi="Times New Roman KZ;Times New Roman" w:cs="Times New Roman KZ;Times New Roman"/>
          <w:b/>
          <w:b/>
          <w:bCs/>
        </w:rPr>
      </w:pPr>
      <w:r>
        <w:rPr>
          <w:rFonts w:cs="Times New Roman KZ;Times New Roman" w:ascii="Times New Roman KZ;Times New Roman" w:hAnsi="Times New Roman KZ;Times New Roman"/>
          <w:b/>
          <w:bCs/>
        </w:rPr>
        <w:t>ОҚЫТУШЫНЫҢ БАСҚАРУЫМЕН ӨТКІЗІЛЕТІН СТУДЕНТТІҢ</w:t>
      </w:r>
    </w:p>
    <w:p>
      <w:pPr>
        <w:pStyle w:val="Normal"/>
        <w:ind w:left="360" w:hanging="0"/>
        <w:jc w:val="center"/>
        <w:rPr>
          <w:rFonts w:ascii="Times New Roman KZ;Times New Roman" w:hAnsi="Times New Roman KZ;Times New Roman" w:cs="Times New Roman KZ;Times New Roman"/>
          <w:b/>
          <w:b/>
          <w:bCs/>
        </w:rPr>
      </w:pPr>
      <w:r>
        <w:rPr>
          <w:rFonts w:cs="Times New Roman KZ;Times New Roman" w:ascii="Times New Roman KZ;Times New Roman" w:hAnsi="Times New Roman KZ;Times New Roman"/>
          <w:b/>
          <w:bCs/>
        </w:rPr>
        <w:t>ӨЗІНДІК ЖҰМЫСЫ (ОБСӨЖ) САБАҒЫНЫҢ</w:t>
      </w:r>
    </w:p>
    <w:p>
      <w:pPr>
        <w:pStyle w:val="Normal"/>
        <w:ind w:left="360" w:hanging="0"/>
        <w:jc w:val="center"/>
        <w:rPr>
          <w:rFonts w:ascii="Times New Roman KZ;Times New Roman" w:hAnsi="Times New Roman KZ;Times New Roman" w:cs="Times New Roman KZ;Times New Roman"/>
          <w:b/>
          <w:b/>
          <w:bCs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</w:rPr>
        <w:t>КҮНТІЗБЕЛІК-ТАҚЫРЫПТЫҚ ЖОСПАРЫ</w:t>
      </w:r>
    </w:p>
    <w:p>
      <w:pPr>
        <w:pStyle w:val="Normal"/>
        <w:ind w:left="360" w:hanging="0"/>
        <w:jc w:val="center"/>
        <w:rPr>
          <w:rFonts w:ascii="Times New Roman KZ;Times New Roman" w:hAnsi="Times New Roman KZ;Times New Roman" w:cs="Times New Roman KZ;Times New Roman"/>
          <w:b/>
          <w:b/>
          <w:bCs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lang w:val="kk-K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25"/>
        <w:gridCol w:w="36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</w:rPr>
              <w:t>№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</w:rPr>
              <w:t>Тапсырылатын ОБСӨЖ тақырыпта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</w:rPr>
              <w:t>Тапсырманы орындау формас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 Республикасының әкімшілік-аумақтық бөлінуі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1.Қазақстанның Кеңес жыл-дарындағы бөлінуі және 1997 ж. кейінгі саяси-әкімшілік өзгерісін бағалау.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2. Қазақстанның мемлекеттік рәміздері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3. Еліміз астанасының өзгеруі, оның мемлекет үшін маңызына сипаттама</w:t>
            </w:r>
          </w:p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Атлас , карта-схемамен жұмыс жасау және кескін картаға түсір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ның әлемдік қауымдастықтағы орны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1. Қазақстанның әлемдік қауымдастыққа енуі, халықаралық ұйымдарға мүшелігіне сипаттама беру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2. Еліміздің экономикалық қуаты; жалпы ішкі өнім өндіру көлемі; адамзаттың даму көрсеткішінен әлемде алатын орны бағалау.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3. Шетелдік инвестицияны тарт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332" w:leader="none"/>
              </w:tabs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Топтық тренин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да өндіруші өнеркәсіпті дамыту мәселелері</w:t>
            </w:r>
          </w:p>
          <w:p>
            <w:pPr>
              <w:pStyle w:val="Normal"/>
              <w:ind w:left="-108" w:hanging="0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1. Қазақстандағы өндіруші өнеркәсіп орындарына талдау жасау</w:t>
            </w:r>
          </w:p>
          <w:p>
            <w:pPr>
              <w:pStyle w:val="Normal"/>
              <w:ind w:left="-108" w:hanging="0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2.Өндіруші өнеркәсіпті дамытудағы негізгі жоспарланып отырған іс-шарал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Дөңгелек сто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 кластерлік жүйені дамытудың ел экономикасындағы ор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Пікір-тала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 жоспарланып отырған жаңа мұнай  және газ құбырлары және олардың ел экономикасындағы ор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ғы көмір бассейндері мен көмір кен орындарына баға б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Атлас , карта-схемамен жұмыс жасау және кескін картаға түсір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ғы химия және құрылым материалдары өнеркәсптері</w:t>
            </w:r>
          </w:p>
          <w:p>
            <w:pPr>
              <w:pStyle w:val="Normal"/>
              <w:ind w:hanging="108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. Химиялық пайдалы қазбалар, құрылыс материалдар кен орындарын бағалау</w:t>
            </w:r>
          </w:p>
          <w:p>
            <w:pPr>
              <w:pStyle w:val="Normal"/>
              <w:ind w:hanging="108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. Салалық құрамы, кәсіпорындарының орналасу ерекшелігі, орталықтарына сипаттама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3. Қоршаған ортаны қорғау проблемала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Атлас , карта-схемамен жұмыс жасау және кескін картаға түсір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ның көлік кешені және аумақтық-өндірістік байланысы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. Қазақстанның жүк айналымы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. Жүк тасымалындағы жеке көлік түрлерінің үлесін бағала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Атлас , карта-схемамен жұмыс жасау және кескін картаға түсір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Республика аумағының көрші елдер арасындағы транзиттік экономикалық-географиялық жағдайына баға беру.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Жеке көлік түрлерінің ірі магистралдары және оның болашағын сипатта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Баяндам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 халқының әлеуметтік жағдайына сипаттама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. Егемендік алғаннан кейінгі жалдардағы халықтың әлеуметтік жағдайының өзгеруі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. Халықтың жұмыспен қамтамасыз етілу мәселелері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3. Халықтың тұрғын үймен қамтамсыз етілу мәселелері</w:t>
            </w:r>
          </w:p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Реферат және пікір-талас</w:t>
            </w:r>
          </w:p>
        </w:tc>
      </w:tr>
      <w:tr>
        <w:trPr>
          <w:trHeight w:val="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 жер реформасының тәуелсіздік жылдардағы өзгеруі және оның басты себепте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Топтық тренин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 металлургия өнеркәсібін дамыту мәселелері жйне ондағы шетел инвесторларының рол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Баяндам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 машина өнеркәсібін дамыту мәселеле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ab/>
              <w:t>Пікір-тала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Қазақстанда аллюминий өнеркәсібін дамыту мәселеле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Ғылыми талқыла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Аймақтық шаруашылық айырмашылыққа байланысты Қазақстанды экономикалық аудандарға бөлуге сираттама беру.Экономикалық аудандардың құрамы мен мамандану бағытта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Атлас , карта-схемамен жұмыс жасау және кескін картаға түсір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дағы еркін экономикалық аймақтар және олардың пайда болуының себептер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Пікір-тала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тан-Ресей арасындағы экономикалық байланыс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Баяндам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-Қытай арасындағы экономикалық қарым-қатынас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Рефера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 мен Орта Азия елдері арасындағы экономикалық байланыс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Ой қозға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ның жалпы ішкі  өнімінің тәуелсіздік жалдарындағы динамикасын талдау жаса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ab/>
              <w:t>Схема сызу және талдау жаса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ның импортының негізгі құрылымына баға б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Рефера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ның экспорты және оның құрылымына баға б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Дискусс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2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Z;Times New Roman" w:hAnsi="Times New Roman KZ;Times New Roman" w:eastAsia="MS Mincho;ＭＳ 明朝" w:cs="Kz Times New Roman;Times New Roman"/>
                <w:lang w:val="kk-KZ"/>
              </w:rPr>
            </w:pPr>
            <w:r>
              <w:rPr>
                <w:rFonts w:eastAsia="MS Mincho;ＭＳ 明朝" w:cs="Kz Times New Roman;Times New Roman" w:ascii="Times New Roman KZ;Times New Roman" w:hAnsi="Times New Roman KZ;Times New Roman"/>
                <w:lang w:val="kk-KZ"/>
              </w:rPr>
              <w:t>Қазақстанның халықаралық еңбек бөлінісіндегі онына баға бер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eastAsia="MS Mincho;ＭＳ 明朝" w:cs="Times New Roman KZ;Times New Roman"/>
                <w:lang w:val="kk-KZ"/>
              </w:rPr>
            </w:pPr>
            <w:r>
              <w:rPr>
                <w:rFonts w:eastAsia="MS Mincho;ＭＳ 明朝" w:cs="Times New Roman KZ;Times New Roman" w:ascii="Times New Roman KZ;Times New Roman" w:hAnsi="Times New Roman KZ;Times New Roman"/>
                <w:lang w:val="kk-KZ"/>
              </w:rPr>
              <w:t>Дискуссия</w:t>
            </w:r>
          </w:p>
        </w:tc>
      </w:tr>
    </w:tbl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  <w:t xml:space="preserve">4. </w:t>
      </w:r>
      <w:r>
        <w:rPr/>
        <w:t>СТУДЕНТТІҢ ӨЗІНДІК ЖҰМЫСЫНЫҢ (СӨЖ) ТАҚЫРЫПТАР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16"/>
        <w:gridCol w:w="1744"/>
        <w:gridCol w:w="1800"/>
      </w:tblGrid>
      <w:tr>
        <w:trPr>
          <w:trHeight w:val="2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b/>
                <w:b/>
                <w:bCs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СӨЖ тапсырма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Тапсырманы орындау формасы (реферат, баяндама, эссе, ғылыми талдау, құрал жасау т.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Тапсырманы қабылдау мерзімі мен ор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Қазақстан Республикасы экономикасының нарықтық жағдайда даму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іріспе талқыл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  <w:t>Табиғат жағдайына ауылшаруашылығын дамыту тұрғысында баға бер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Ғылыми тал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Табиғат ресурстарына өнеркәсіпті дамыту тұрғысында экономикалық баға бер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спий қайраны мұнай-газ байлығын зерттеу және бұл мәселе жөніндегі Каспий жағалауы елдері арасындағы келісімде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Баянд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Қарашығанақ газ-конденсат кен орын игеру проблемас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 KZ;Times New Roman" w:hAnsi="Times New Roman KZ;Times New Roman" w:cs="Times New Roman KZ;Times New Roman"/>
                <w:sz w:val="24"/>
                <w:szCs w:val="24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sz w:val="24"/>
                <w:szCs w:val="24"/>
                <w:lang w:val="kk-KZ"/>
              </w:rPr>
              <w:t>Шетелдердегі қазақ диаспорасы және олардың өз отанына оралу міселес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лосс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Еліміздің шағын және орташа қалаларының қазіргі даму жай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Ғылыми тал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зақстанда өңдеуші өнеркәсіп салаларын дамыту саяса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зақстан машина жасау өнеркәсібінің тәуелсіздік жағдайда даму жай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Баянд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Химия өнеркәсібі нарықтық экономикаға жағдайынд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Э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ұрылыс материалдар өнеркәсіб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Глосс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зақстан труба құбыры көлігінің даму болашағ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рта-сх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Ауыл шаруашылығы өндірісінің қазіргі даму жағдай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Ғылыми тал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зақстан экономикасында шетелдік инвестицияны тарт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Талқы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Еліміздің шетелдермен экономикалық байланыс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Пікір алма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зақстанның әлемдік қауымдастықта алатын орн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Дөңгелек үс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Экономикалық аудандардың даму жайы және олардың арасындағы өзара байланы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Топтық трен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Еліміз астана қаласының қалыптасуы және оның қазіргі даму жайы, болашағ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Ой қозғ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Қазақстан шағын және орта бизнесті дамыту мәселелері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Ғылыми талд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Қазақстанда 30 корпоративтік көшбасшының ел экономикасындағы орны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зақстанда жер реформасын дамыту мәселелер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Баянд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Қазақстанның импорты мен экспорт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Kz Times New Roman;Times New Roman"/>
                <w:lang w:val="kk-KZ"/>
              </w:rPr>
            </w:pPr>
            <w:r>
              <w:rPr>
                <w:rFonts w:cs="Kz Times New Roman;Times New Roman" w:ascii="Times New Roman KZ;Times New Roman" w:hAnsi="Times New Roman KZ;Times New Roman"/>
                <w:lang w:val="kk-KZ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 xml:space="preserve">Қазақстанда энергетиканы дамыту мәселелері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Рефе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lang w:val="kk-KZ"/>
              </w:rPr>
            </w:pPr>
            <w:r>
              <w:rPr>
                <w:rFonts w:cs="Times New Roman KZ;Times New Roman" w:ascii="Times New Roman KZ;Times New Roman" w:hAnsi="Times New Roman KZ;Times New Roman"/>
                <w:lang w:val="kk-KZ"/>
              </w:rPr>
              <w:t>Кафедра 108</w:t>
            </w:r>
          </w:p>
        </w:tc>
      </w:tr>
    </w:tbl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/>
          <w:b/>
          <w:b/>
          <w:bCs/>
          <w:lang w:val="kk-KZ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bCs/>
          <w:lang w:val="kk-KZ"/>
        </w:rPr>
        <w:t xml:space="preserve"> </w:t>
      </w:r>
      <w:r>
        <w:rPr>
          <w:rFonts w:cs="Kz Times New Roman;Times New Roman" w:ascii="Times New Roman KZ;Times New Roman" w:hAnsi="Times New Roman KZ;Times New Roman"/>
          <w:b/>
          <w:bCs/>
          <w:lang w:val="kk-KZ"/>
        </w:rPr>
        <w:t>ОҚУЛЫҚТАР, ТЕХНИКАЛЫҚ ҚҰРАЛДАР МЕН WEB АЙТТАР ТІЗІМІ.</w:t>
      </w:r>
    </w:p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  <w:t>НЕГІЗГІ:</w:t>
      </w:r>
    </w:p>
    <w:p>
      <w:pPr>
        <w:pStyle w:val="Normal"/>
        <w:jc w:val="both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С.Р. Ердавлетов. Экономическая и социальная геогафия Казахстана А.,199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Ә.Байбатша.  Қазақ даласының ежелгі тарихы Алматы,199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Ш.М. Надыров. Нефть: вчера, сегодня, завтра Алматы, 19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Қазақстан Республикасы. Ақпараттық төлқұжат. Алмаьы.,199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М.Ш.Ярмухамедов. Қазақстанның экономикалық және әлеуметтік географиясы. Алматы.,199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Ахметов Е.А. Қазақстанның экономикалық және әлеуметтік географиясы. Алматы,20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</w:r>
    </w:p>
    <w:p>
      <w:pPr>
        <w:pStyle w:val="Normal"/>
        <w:jc w:val="center"/>
        <w:rPr>
          <w:rFonts w:ascii="Times New Roman KZ;Times New Roman" w:hAnsi="Times New Roman KZ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Times New Roman KZ;Times New Roman" w:hAnsi="Times New Roman KZ;Times New Roman"/>
          <w:b/>
          <w:bCs/>
          <w:lang w:val="kk-KZ"/>
        </w:rPr>
        <w:t>ҚОСЫМША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К.Б.Ахметова.  Қазақстанның экономикалық және әлеуметтік географиясы. -  Алматы,199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Е.А.Ахметов и др. Экономическая и социальная география Казахстана Алматы.,200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8. Е.А. Ахметов и др. География современного мира. Алматы.,200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Е.А. Туркебаев.  Рыночная экономика Алматы.,199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10. Регионы Казахстан. Ежеквартальник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 Суверенный Казахстан и социально-экономическая география. Под ред. Увалиева Т.О.- Алматы,1998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1:00Z</dcterms:created>
  <dc:creator>Aigul_t</dc:creator>
  <dc:description/>
  <cp:keywords/>
  <dc:language>en-US</dc:language>
  <cp:lastModifiedBy>Зулпыхаров Канат</cp:lastModifiedBy>
  <dcterms:modified xsi:type="dcterms:W3CDTF">2020-01-21T07:01:00Z</dcterms:modified>
  <cp:revision>2</cp:revision>
  <dc:subject/>
  <dc:title>ОҚЫТУШЫНЫҢ БАСҚАРУЫМЕН ӨТКІЗІЛЕТІН СТУДЕНТТІҢ</dc:title>
</cp:coreProperties>
</file>